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DINE DEI FARMACISTI DELLA PROVINCIA DI LUC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i comunica che la segreteria rimane chiusa per ferie dal 7 al 20 agos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12:00Z</dcterms:created>
  <dc:creator>OF01</dc:creator>
  <dc:description/>
  <dc:language>en-US</dc:language>
  <cp:lastModifiedBy>OF01</cp:lastModifiedBy>
  <dcterms:modified xsi:type="dcterms:W3CDTF">2017-07-25T10:12:00Z</dcterms:modified>
  <cp:revision>1</cp:revision>
  <dc:subject/>
  <dc:title/>
</cp:coreProperties>
</file>