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SCARA, lì 29/1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  <w:tab/>
      </w:r>
      <w:r>
        <w:rPr>
          <w:b/>
          <w:bCs/>
          <w:sz w:val="20"/>
          <w:szCs w:val="20"/>
        </w:rPr>
        <w:t xml:space="preserve">CONFERIMENTO DEGLI INCARICHI DI RESPONSABILE PER LA PREVENZIONE </w:t>
        <w:tab/>
        <w:tab/>
        <w:tab/>
        <w:t>DELLA CORRUZIONE E DI RESPONSABILE PER LA TRASPAR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DIRET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Legge 190/2012: "Disposizioni per la prevenzione e la repressione della corruzione e dell'illegalità nella pubblica amministrazione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legge dispone che le pubbliche amministrazioni individuate all'art. 1, comma 2, del D.Lgs. 165/2001 e s.m.i. debbono approvare un Piano triennale di prevenzione della corruzione che fornisca una valutazione del diverso livello di esposizione degli uffici al rischio di corruzione e indichi gli interventi organizzativi volti a prevenire il medesimo risch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Delibera ANAC n. 145/2014 ha ritenuto applicabile agli Ordini professionali le disposizioni di cui alla Legge 190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1, comma 7, della Legge 190/2012, il quale prevede che l'organo di indirizzo politico individui di norma tra i dirigenti amministrativi di ruolo di prima fascia in servizio, il Responsabile della prevenzione della cor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per gli Ordini ove non vi siano in organico figure dirigenziali, il Consiglio Direttivo individua il Responsabile della prevenzione della corruzione e della trasparenza nella persona di un Consigliere pro-tempore, privo di deleghe gest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1, comma 8, della Legge 190/2012, per il quale l'organo di indirizzo politico, su proposta del Responsabile della prevenzione della corruzione, adotta il Piano triennale di prevenzione della corruzione la cui elaborazione viene affidata a soggetti non estranei all'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1, comma 10, della Legge 190/2012, per il quale il Responsabile della prevenzione della corruzione dovrà provvedere anche alla verifica dell'efficace attuazione del Piano e della sua idoneità, nonché a proporre la modifica dello stesso quando siano accertate significative violazioni delle prescrizioni, oppure quando intervengano mutamenti nell'organizzazione o nell'attività dell'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 Lgs. 33/2013: "Riordino della disciplina riguardante gli obblighi di pubblicità, trasparenza e diffusione delle informazioni da parte delle pubbliche amministrazioni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interno dell'Ord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a la disponibilità dei Consiglieri Dott.ssa Sara Di Zio e Dott.ssa Cinzia Signorini e dato atto che il conferimento degli incarichi in questione non determina la spettanza di trattamenti econom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 UNIT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i nominare nuovo Responsabile della prevenzione della corruzione per l'Ordine dei Farmacisti della Provincia di Pescara, il Consigliere Dott.ssa Sara Di Zio e di nominare nuovo Responsabile di attuazione della trasparenza il Consigliere Dott.ssa Cinzia Signor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he gli incarichi decorrano a partire dal giorno 29/12/2017 ed abbiano effetto fino allo scadere dell'attuale mandato amministrativo.</w:t>
      </w:r>
    </w:p>
    <w:p>
      <w:pPr>
        <w:pStyle w:val="Normal"/>
        <w:jc w:val="both"/>
        <w:rPr/>
      </w:pPr>
      <w:r>
        <w:rPr/>
        <w:t>Inoltre,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l presente decreto venga notificato, nelle forme di legge, agli interessati;</w:t>
      </w:r>
    </w:p>
    <w:p>
      <w:pPr>
        <w:pStyle w:val="Normal"/>
        <w:jc w:val="both"/>
        <w:rPr/>
      </w:pPr>
      <w:r>
        <w:rPr/>
        <w:t>che il presente decreto venga pubblicato, oltre che nelle forme ordinarie, sul sito web dell'Or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GRETARIO                                                                     IL PRESIDENTE</w:t>
      </w:r>
    </w:p>
    <w:p>
      <w:pPr>
        <w:pStyle w:val="Normal"/>
        <w:jc w:val="both"/>
        <w:rPr/>
      </w:pPr>
      <w:r>
        <w:rPr/>
        <w:tab/>
        <w:t xml:space="preserve">  Dr Angelo Di Donato</w:t>
        <w:tab/>
        <w:tab/>
        <w:tab/>
        <w:tab/>
        <w:t xml:space="preserve">       Dr Giuseppe De Luca Radocch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9000"/>
    </w:tblGrid>
    <w:tr>
      <w:trPr/>
      <w:tc>
        <w:tcPr>
          <w:tcW w:w="14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79819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ORDINE DEI FARMACISTI DELLA PROVINCIA DI PESCARA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Ente Pubblico Non Economico DLCPS n. 233 del 13/09/1946 DPR 221 del 05/04/195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Raiale, 118 - 65128 PESCARA - Telefono 0854312323 - Fax 0854312323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-  E-Mail : </w:t>
          </w:r>
          <w:hyperlink r:id="rId2">
            <w:r>
              <w:rPr>
                <w:rStyle w:val="InternetLink"/>
                <w:rFonts w:cs="Arial" w:ascii="Arial" w:hAnsi="Arial"/>
              </w:rPr>
              <w:t>ordinefar.pe@tin.it</w:t>
            </w:r>
          </w:hyperlink>
          <w:r>
            <w:rPr>
              <w:rFonts w:cs="Arial" w:ascii="Arial" w:hAnsi="Arial"/>
              <w:sz w:val="16"/>
            </w:rPr>
            <w:t xml:space="preserve">   Pec: </w:t>
          </w:r>
          <w:hyperlink r:id="rId3">
            <w:r>
              <w:rPr>
                <w:rStyle w:val="InternetLink"/>
                <w:rFonts w:cs="Arial" w:ascii="Arial" w:hAnsi="Arial"/>
              </w:rPr>
              <w:t>ordinefarmacistipe@pec.fofi.it</w:t>
            </w:r>
          </w:hyperlink>
          <w:r>
            <w:rPr>
              <w:rFonts w:cs="Arial" w:ascii="Arial" w:hAnsi="Arial"/>
              <w:sz w:val="16"/>
            </w:rPr>
            <w:t xml:space="preserve"> -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inefar.pe@tin.it" TargetMode="External"/><Relationship Id="rId3" Type="http://schemas.openxmlformats.org/officeDocument/2006/relationships/hyperlink" Target="mailto:ordinefarmacistipe@pec.fo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5:00Z</dcterms:created>
  <dc:creator>Ordine dei Farmacisti</dc:creator>
  <dc:description/>
  <cp:keywords/>
  <dc:language>en-US</dc:language>
  <cp:lastModifiedBy>gianni preda</cp:lastModifiedBy>
  <cp:lastPrinted>2015-01-19T14:22:00Z</cp:lastPrinted>
  <dcterms:modified xsi:type="dcterms:W3CDTF">2018-02-08T09:55:00Z</dcterms:modified>
  <cp:revision>2</cp:revision>
  <dc:subject/>
  <dc:title> </dc:title>
</cp:coreProperties>
</file>