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000"/>
      </w:tblGrid>
      <w:tr>
        <w:trPr/>
        <w:tc>
          <w:tcPr>
            <w:tcW w:w="14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drawing>
                <wp:inline distT="0" distB="0" distL="0" distR="0">
                  <wp:extent cx="81915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RDINE DEI FARMACISTI DELLA PROVINCIA DI ROVI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Alberto Mario, 2 - 45100 ROVIGO - Telefono 042523903 - Fax 0425/239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 E-Mail : info@ordinefarmacistirovigo.it - ordinefarmacistiro@pec.fofi.i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bo Ordinari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 ADAMI ELEON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30/08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7/1995 al numero 6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199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. BRAMANTE,2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AGGIO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30/09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adetta,66 a SAN MARTINO DI VENEZZ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 ALESSIO DAV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VILLADOSE (RO) il 19/08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9/01/1991 al numero 6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 BISUCCIO 2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 AMABILE GER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ITTADELLA (PD) il 28/09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9/11/2009 al numero 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6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 RONCONI,9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 ANDREINI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RENZE (FI) il 22/10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7/2013 al numero 10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REPUBBLICA,14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 ANDRETTO ANNA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6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O. MUNERATI1211/G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 ANDRETTO CESI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04/09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3/07/1997 al numero 7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ONI  142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 ANDRETT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12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1999 al numero 7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PASCOLI,2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 ANDROMARI CLAU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2/01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8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TA MARIA NUOVA 15/F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ARDUIN E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7/03/1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1973 al numero 3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RAMODIPALOCENTRO,18 a RAMODIPAL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 ARDUIN MAR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5/06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9/2006 al numero 9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Abilitazione definitiva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tonevri, 2 int 1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 ARFIERO GIORD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GO (VR) il 19/05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5/07/2007 al numero 9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TTORIO VENETO,15/3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 ARZILIERO 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5/11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3/2012 al numero 10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8 - FERAR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DE GASPERI 55 a LUSI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 ASTOLFI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02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VALLOTTI, 2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 AVANZI SO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3/10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1994 al numero 6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ERONA,120 a CASTELGUGLIELM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 BALZAN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3/05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ROSA,3 a CAZZAGO DI PIANIGA 30030 -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 BARATELLA LOREN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07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0 al numero 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EANO, 2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 BARBIERI MON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17/12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IETTE N.4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 BARION DAN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1/04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6 al numero 11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XCOLO FRA FORTUNATO 2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 BAROTTO MARC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3/04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3/2000 al numero 7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VANNI XXIII,157 a STIENT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 BASSANI ANG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5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3/2000 al numero 7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 199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CUORE,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 BASSI DAV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1/11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1/07/2012 al numero 10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ASSE 499/b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 BASTIANIN DAV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1/02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7/01/2005 al numero 8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izza,11 a SARZAN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 BELLOTTO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CCHIOBELLO (RO) il 15/12/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1984 al numero 5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ENTO  59/1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 BELTRAME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0/08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2 al numero 8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TTORIO VENETO 80 a BOTTRIGHE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 BELTRAME L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7/01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2/2017 al numero 11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UIGI SIVIERO,126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 BELTRAMI FAB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04/12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01/2009 al numero 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STRAORD.2008 - FERAR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ICERUACCHIO,12 a ARIANO NEL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 BENDIN LUIG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11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85 al numero 5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AMODIPALO CENTRO,9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 BENEDETTI DONATELLA EUG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ONIGO (VI) il 22/05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5/1991 al numero 6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RAMSCI 56 a POLESELLA 4503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 BENETTI MARI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NOVENTA VICENTINA (VI) il 28/01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9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66/B a AMARO 33020 - U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 BENETTI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2/05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1 al numero 7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ivello, 11/a a BORSE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 BENETTI T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8/11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ivello,11 a BORSEA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 BENTIVOGLI ENRICO M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0/02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8/07/2009 al numero 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OZZATO,98 a ROVERDICRE'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 BERGAMIN SAN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GAVELLO (RO) il 16/12/1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0/01/1976 al numero 4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ANTONIO  592 a LAMA POLESIN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 BERTAGLIA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6/04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0 al numero 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MADONNINA,4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 BERTAZZO ANTON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ESTRE (VE) il 10/08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4/1993 al numero 6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Costituzione 51/I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 BERTO MONJ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6/10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8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UODE,31/4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 BERTOLI ALESSAN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1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8/2014 al numero 10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E. DUSE,9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 BIANCARDI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8/03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1/1989 al numero 5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TTORIO VENETO,250/A a CASTELNOVO BARIA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 BIANCH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01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1/2014 al numero 10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SETTO 1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 BIANCHI FILIP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01/01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6/2004 al numero 8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NALAZZO CASCINETTA,32 a FINALE EMILIA 41034 -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 BIASIN LUIG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9/04/19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1/1988 al numero 5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. VENETO 2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 BIASISSI VAL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7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7/2013 al numero 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rassinella, 33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 BIMBATTI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02/05/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FELICE CAVALLOTTI 23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 BINATO GIOV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18/09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1/1997 al numero 7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 199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2 GIUGNO,83 a LEGNARO 3502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 BIONDANI RAFFA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5/05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5/12/1992 al numero 6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EPPARA,20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 BOARETTO CIN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5/1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5 al numero 8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i Mille,8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 BOARETTO SAB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RASSINELLE POLESINE (RO) il 03/11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EDIPUGLIA,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 BOCCATO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7/10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 Giubileo,1066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 BOLDRIN SUS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4/11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3/2010 al numero 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198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ZZINI,54/A a MASI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 BOLOGNESI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ONDENO (FE) il 07/02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2/2013 al numero 10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LORENZO,2 a GAIB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2 BOMBONATO SOF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CCHIOBELLO (RO) il 03/05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00 al numero 7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ERNHEIM 1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3 BONAMIC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1/08/19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8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URB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IV NOVEMBRE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4 BONAZZA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OCCHIOBELLO (RO) il 13/10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6/2001 al numero 7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RODOLINI,121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5 BONETT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11/0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3/02/2005 al numero 8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 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 Azzi, 174 a TRECENTA 4502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6 BONETT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ILANO (MI) il 17/06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10/2014 al numero 10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1997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IENTI,54 a CESENA 47520 - F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7 BONETTO GU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AGNARO (VR) il 17/01/19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5/02/1979 al numero 4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6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D'ACQUISTO,113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8 BONETTO VAL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ILANO (MI) il 02/09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4/2004 al numero 8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D'ACQUISTO,113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9 BONVENTO GIOV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OSARO (RO) il 28/10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5/1982 al numero 5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378 a FRASSINELL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 BORAKAJ ENKELEJ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ALONA il 09/08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TTEOTTI,1526 a PINC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1 BOREGGIO BEATR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1/04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6/1995 al numero 6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FORCARINI,18 a PONTECCHI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2 BORGHETTO ANTON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8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08/2002 al numero 8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BBIONI,15 a BOARA PISANI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3 BORGHI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7/07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8/a a PINZOLO 38086 - T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4 BORGNA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07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4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ERTO SABA,7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5 BORIN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6/05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05/1992 al numero 6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 MICHELE a VILLANOVA DEL GHEBB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6 BORSARI CHIARA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3/05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LONGHENA,1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7 BORTOLATO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3/04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8/2011 al numero 1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tteotti, 92/4 a MONTAGNANA 35044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8 BOSI ELISAB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7/08/1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5/1990 al numero 6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GARIBALDI,25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9 BOSI TE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2/08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12/1997 al numero 7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ELLINI,20 a CANARO 4503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0 BOVO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30/06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ANTA,5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1 BOVOLENTA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7/07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2/2011 al numero 10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GIUG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EONARDO DA VINCI,28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2 BRAGA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4/01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9 al numero 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ENTRO,41 a RAMODIPALO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3 BRAGA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0/04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0 al numero 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INAI D'ITALIA, 16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4 BRAGA NATA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19/02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10/2003 al numero 8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RUNZI, 29 a BAGNOLO PO 4503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5 BRAGA UGO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ONTECCHIO POLESINE (RO) il 05/08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7/05/1981 al numero 4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. kOLBE,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6 BRAGGION IR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9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06/2009 al numero 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llini,8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7 BRANCALION NATAS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4/12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07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ILIPPO TURATI,90/B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8 BRASOLA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GIACCIANO (RO) il 02/11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1/1982 al numero 4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1981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ZZECCA,17 a LEGNAGO 37045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79 BREGOLA GI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OCCHIOBELLO (RO) il 15/04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01/1992 al numero 6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GO LA MALFA,28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0 BRESCIANI GIUL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GO (VR) il 20/02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2/2012 al numero 10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BORGO SAN FRANCESCO,11 a SALAR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1 BRUSCO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05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 Salvaro,2H a MONSELICE 35043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2 BUDRI MIR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2/08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7/03/2017 al numero 11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1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 GRAPPA,1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3 BUELONI AMA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3/07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10/2014 al numero 10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' NOVE,36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4 BULGARELLI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1/10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6/06/2007 al numero 9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TRIESTE,2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5 BULGARELLI DAN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S.BENEDETTO PO (MN) il 08/03/1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12/1979 al numero 4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 1976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RIDANIA  289 a S. MARIA MADDALE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6 BULGARELLI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1/07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0/08/2017 al numero 11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RIDANIA 289 a SANTA MARIA MADDALE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7 BUOSO T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4/10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lvarolo n. 48 a ARCOLE 37040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8 BURATTO GIOV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4/11/1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1/05/1977 al numero 4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AMODIPALO CENTRO,41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89 BUZZACCH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STIGLIA (MN) il 24/09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2015 al numero 10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DEI ROMEI,245 a BERGANTINO 4503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0 CABERLETTI ELEON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ONDENO (FE) il 15/05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GINE SABATO, 2607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1 CALO'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Noventa vicentina (VI) il 16/09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ARIUGI,12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2 CALORI ALES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ONDENO (FE) il 06/10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10/2005 al numero 8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IONE 199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enato Guttuso, 16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3 CAMPICE LOR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28/11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5 al numero 8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cide de Gasperi, 244 a GIACCIANO CON BARUCHELL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4 CANATO GIO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8/05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9/2013 al numero 10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I MILLE 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5 CANAZZA ISAB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3/2017 al numero 11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TTO 59/B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6 CAPPELL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5/02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10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uigi einaudi,1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7 CARINCI SE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RIANO POLESINE (RO) il 11/09/19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2/01/1982 al numero 4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1 - P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TAZIONE,2 a BARICETT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8 CASALICCHIO GLE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5/11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2 al numero 8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TRE MARTIRI,59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99 CASALINI GIORGIA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6/03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 MINZONI,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0 CASCIANO GIOV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LTANISSETTA (CL) il 08/04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12/2012 al numero 10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03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ina Merlin, 2 a PEDAVENA 32034 - B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1 CASELLAT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7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10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NZONI,4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2 CASELLATO MICH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5/07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5/2008 al numero 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07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 RONCONI, 9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3 CASELLI ANTON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0/07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12/1986 al numero 5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MARTIRI DI VILLAMARZANA,2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4 CASNA LOREN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2/06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1987 al numero 5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. VENETO 4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5 CASNA MARA EMANU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6/08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5/1983 al numero 5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MALIPIERO  3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6 CATTANEO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DOVA (PD) il 21/03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5/1989 al numero 5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89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RIBALDI  30/A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7 CATTOZZO CAR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RQUA' POLESINE (RO) il 07/01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1983 al numero 5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INZETTI,1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8 CAUDURO LI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2/12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3/2017 al numero 11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POLI, 35/B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9 CAVALLARIN ENRICO DAN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GO (VR) il 10/08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5/07/2006 al numero 8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 PINO 42 a RAVENNA 48124 - 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0 CAVALLARO ANNAM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30/10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2 al numero 10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2011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IESTE 19 a FRATTA POLESINE 45025 - R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1 CAVALLARO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1/01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10/2007 al numero 9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rlo Urbani, 2 a VILLAMARZA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2 CAVICCHIO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2/11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STRADA CAVEDON,73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3 CAZZUFFI FIOREN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30/06/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96 al numero 6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BRUNO  1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4 CECCHINATO SAB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15/12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1 al numero 7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oni, 209 a STANGHELLA 35048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5 CESTER SEBASTI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25/06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7/2012 al numero 10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IS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NTOVANA  26/A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6 CESTER SE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23/08/19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1/05/1977 al numero 4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NTOVANA  26/B a DONADA 4501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7 CHIARATO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8/1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7/01/1977 al numero 4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TRIESTE 2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8 CHIARION BARB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RATTA POLESINE (RO) il 09/04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TAZIONE,491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19 CHIEFA VINCENZ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MASSAFRA (TA) il 03/12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7/1998 al numero 7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RIA 11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0 CHIEREGATO EN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8/11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96 al numero 6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6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BATTISTA VIARO  154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1 CHIOLDIN ALES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2/08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10/2006 al numero 9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DO MORO,17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2 CHIOZZINI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ELMASSA (RO) il 01/07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2/10/1983 al numero 5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GIOVANNI 32 a SERMIDE 46028 - M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3 CIBOTTO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2/04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1983 al numero 5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ORSO DEL POPOLO 37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4 CIONI ARMAN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09/04/19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4/1976 al numero 4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ramsci, 15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5 CIONI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4/03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01/2009 al numero 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ramsci, 15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6 CISOTTO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ATO (BS) il 22/08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1/1982 al numero 4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ILASTRI  15 a BORSE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7 COLLA GIOV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RIANO POLESINE (RO) il 26/12/19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3/06/1980 al numero 4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UOVA  2 a CORBOLA 4501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8 COLLA JACO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9/10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4/04/2016 al numero 11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0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LARETTA 25/C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29 COLLA MICH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RIANO  POLESINE (RO) il 03/02/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1990 al numero 6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IONE ANNO 198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FRANCESCO 20 a ARIANO 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0 COMUNIAN LUCRE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MA (RM) il 15/10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ORSO DEL POPOLO,1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1 CONFORTI ITA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GAIBA (RO) il 04/06/1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1981 al numero 4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.SO DEL POPOLO,29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2 CONTATO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POZZE (RO) il 12/11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7/05/1991 al numero 6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IGNARA,24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3 CONTE STEF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9/04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1983 al numero 5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J. DUNANT  1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4 COPPO ARI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MPOSAMPIERO (PD) il 23/01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00 al numero 7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.ZZA COMMERCIO,200 a LUSI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5 CORTESI FAB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03/11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2012 al numero 10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ATI 320 a SALAR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6 CRIVELLIN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11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ONTE DELL'ASINO,38 a GRIGNANO POLESINE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7 DAL BEN SE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NARO (RO) il 06/04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4/1986 al numero 5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. SAURO  1507 a CANARO 4503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8 DAL CEREDO PAO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TRECENTA (RO) il 08/01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1/02/1996 al numero 6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USEPPE IMPASTATO,56 a S. MARIA MADDALEN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39 DALLAFINA RODOL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ADIA POLESINE (RO) il 15/02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5/1992 al numero 6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VAZECCHINO  616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0 DALPASSO LET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8/03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1985 al numero 5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. DE AMICIS  2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1 DANZ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ICENZA (VI) il 16/01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4/2012 al numero 10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IVO SEGANTINI,22/2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2 DAVI' DANI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USIA (RO) il 19/12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1983 al numero 5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NUCCINI  1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3 DAVI' ELEON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1/10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O. RINUCCINI, 1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4 DE BEI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9/07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6/2017 al numero 11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UCIANO MANARA,2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5 DE MOMI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02/07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TUARIO,29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6 DE PAOLI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2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7/2006 al numero 8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ncilio Vaticano II,1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7 DESOLE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5/06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3/2014 al numero 10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ROSSINI 88 a POLESELLA 4503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8 DESTRO MASSIMILI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4/0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7/2003 al numero 8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ure Soccorso,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49 DETRATTI BARB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30/07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11/2010 al numero 9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UIGI COTTA, 630 a LUSI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0 DI TRAPANI VAL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7/09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6/2004 al numero 8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4 - PALER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ILANO, 87 a CONA 30010 -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1 DIAN IL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10/1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ARUGI,107/B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2 DISSETTE M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HIOGGIA (VE) il 27/02/1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5/1978 al numero 4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8 - U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DEL POPOLO  30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3 DISSETTE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3/08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7/2006 al numero 9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DEL POPOLO,34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4 DONEGA'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7/03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7/2000 al numero 7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.SCIACCA,1 a LENDIN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5 DONEGA' GENN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3/11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tto, 45/a a GRIGNANO POLESINE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6 FABRIS CARLO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4/05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SORGIMENTO 59 a PONTELAGOSCURO 441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7 FASIOL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11/03/19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1978 al numero 4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BELLINO  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8 FAVAZZA AL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26/07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00 al numero 7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81 a BERGANTINO 4503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9 FELICETTA MAR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ONTANAFREDDA (PN) il 26/03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9 al numero 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XXV APRILE 5/11 a FONTANAFREDDA 33074 - P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0 FERATAJ DOKLEJ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LBANIA (EE) il 02/05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02/2017 al numero 11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ORINO,3 a SANTA MARIA MADDALE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1 FERLIN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1/03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DUTI DEL LAVORO,22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2 FERLIN SO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5/03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8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UNGO ADIGE 32 a BOARA POLESINE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3 FERRACIN MAR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19/01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04/2015 al numero 10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TTOLA, 7 a SANT'URBANO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4 FERRARESE ANNA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9/10/19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1/03/1977 al numero 4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ICHELANGELO 25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5 FERRARI MAR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25/10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2/2003 al numero 8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BORGO BIANCOSPINO,5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6 FERRARI MATTE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3/06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7/2015 al numero 11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LISABETTA MARCHIONI, 9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7 FERRARI RENZ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DONADA (RO) il 04/03/19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0/01/1975 al numero 4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,zza MARCONI,34 a DONADA DI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8 FERRIGHI PAO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GO (VR) il 17/03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8/11/2012 al numero 8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DRO PERTINI,13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69 FERRO CARM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ORTO TOLLE (RO) il 04/07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6/1984 al numero 53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TERESA 40/A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0 FILIPPI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9/10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6/06/2012 al numero 10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VONAROLA, 60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1 FIN GRAZI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04/10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2/1997 al numero 7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cciana,10 a CASTELNOVO BARIA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2 FINOTTI LU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28/02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5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ELIO 2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3 FIORESE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25/11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VIERA NUOVA,26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4 FLAGIELLO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4/11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.FINZI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5 FOLEGO ROSAM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07/02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PIZZENE,304 a GIACCIANO CON BARUCHELL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6 FORMAGGIO MON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5/07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 BRUNO,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7 FORMENTIN ANNA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6/03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1998 al numero 7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ORTELLO  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8 FORMENTIN GIANNISE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NGUILLARA VENETA (PD) il 18/11/19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5/1972 al numero 3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FORLANINI,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79 FRANCESCHETTI BARB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13/07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2/1995 al numero 6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17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0 FRANCESCHETTI FRAN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RATTA POLESINE (RO) il 10/01/19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5/1957 al numero 2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Abilitazione definitiva - II SESS.96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17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1 FRANCESCHETTI GUI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7/10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01/2007 al numero 9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Fossa,8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2 FRANCESCHETTI LU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DOVA (PD) il 01/03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3/05/1990 al numero 6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17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3 FRANZOSO GIANPAO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19/07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1/02/2008 al numero 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07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LOCALITà CA' GARZONI,5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4 FRAULINI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7/12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0/10/2013 al numero 10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Crepaldi, 29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5 FREGNAN GIULI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7/02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ANTONIO, 12 a ARIANO NEL 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6 FREGUGLIA CESA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08/08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7/2012 al numero 10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RIDANIA 223/A a SANTA MARIA MADDALE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7 FRIGATO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0/12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1999 al numero 7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gli Alpini,5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8 FRUTTAROLO MARIA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5/02/1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1991 al numero 6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VIERA CARBONARA,1/A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89 FUGUGNOLI FABRIZ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TRECENTA (RO) il 16/05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1999 al numero 7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8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ETANO DONINZETTI a TRECENTA 4502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0 FURINI GABRI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CCHIOBELLO (RO) il 22/02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1 al numero 7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LFIORE 2177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1 GAGLIARDI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8/08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10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2010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 Ronconi, 13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2 GAGLIARDONI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TAGNANA (PD) il 18/10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6/2016 al numero 11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0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 CINEMA ITALIANO 22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3 GAIOFATTO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3/01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ICOLA BADALONI 66/1 a TRECENTA 4502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4 GALANTE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VARZERE (VE) il 21/07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6/07/2005 al numero 8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erto I,41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5 GALANTE ANNA RO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VARZERE (VE) il 18/04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5 al numero 8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ERTO I  41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6 GALANTE MICHELANGE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28/11/19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5/1975 al numero 4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ERTO I  41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7 GALLATO ANTON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IOMBINO DESE (PD) il 01/08/19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07/1970 al numero 3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6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CCA',22 a VICENZA 36100 - V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8 GALLERANI CATE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16/03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1991 al numero 6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0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. BATTISTI  46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99 GALLI AL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31/10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4/06/1997 al numero 7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RDANO BRUNO,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0 GALLIMBERTI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VARZERE (VE) il 30/05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AR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ZONA INDUSTRIALE,50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1 GALLINI CLAU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NALE EMILIA (MO) il 19/07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10/1994 al numero 6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GUGLIELMO MARCONI 179 a TRECENTA 4502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2 GALLO FRANCES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0/07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9/2017 al numero 11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GRAMSCI,58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3 GALUPPO EMANU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RO (PD) il 07/02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4/2011 al numero 10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 SESSIONE ANNO 1988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I DONATORI,20 a CONCADIRAME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4 GARBELLINI JESS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0/05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8/2017 al numero 11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OLIMPIA, 77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5 GAROFOLI DONAT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30/11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8/1993 al numero 6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PORTA PO 4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6 GASPARETTO STORI MARIA ROS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8/03/1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7/1974 al numero 39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 BAFILE VI ACCESSO AL  2 a JESOLO 30016 -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7 GAZZIERI DAV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20/06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6/04/2006 al numero 8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ONI,4 a ARIANO NEL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8 GENESINI LUCI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9/09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1993 al numero 6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2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signor Stocco,188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09 GENNARI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30/05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1/1995 al numero 6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OVI,140 a GUARDA VENET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0 GENNARO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7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1999 al numero 7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NCALA,36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1 GHEZZO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2/09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7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01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O BRONDOLO,16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2 GHIOTTO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5/04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8/2007 al numero 9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00/01/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COMO PUCCINI 1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3 GHISI STEF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OLZANO (BZ) il 26/05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7/06/1985 al numero 5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I,3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4 GIACOMETTI SAB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6/09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1998 al numero 7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LLI ROSSI  175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5 GIBERTI FRANCES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ADIA POLESINE (RO) il 03/1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5 al numero 10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ALDO FADIN,148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6 GIRI UM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LTO (RO) il 25/12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1/1988 al numero 5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410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7 GIROTTI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9/11/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DELLE ISTITUZIONI 27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8 GIROTTO GIO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26/12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3/08/2005 al numero 8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5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NTARINI, 9/a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19 GIURIATI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4/12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4/10/2006 al numero 9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EANO,14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0 GONELLA GIOV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21/05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5/12/1992 al numero 6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EPPARA,20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1 GRAMEGNA IL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02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CARLO GOLDONI, 1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2 GROPPO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6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10/2009 al numero 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ALLE COSTA 3/INT 1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3 GROSSATO MICH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5/05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7/2016 al numero 11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XXV APRILE,19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4 GUARNIERO LU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BANO TERME (PD) il 04/12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7/2015 al numero 11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VANNI PASCOLI 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5 GUBERT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CCHIOBELLO (RO) il 08/01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1/2000 al numero 7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OMMASELLE,75 a GAIB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6 GUERRA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7/08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3/2010 al numero 9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NNINO MICHELETTO,4/6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7 GUIDORZ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SERMIDE (MN) il 04/07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10/1983 al numero 5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3 a Crespi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8 GUIDORZI RO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1/07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05/1986 al numero 5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6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27 a CRESPI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29 IACINO DONA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ADIA POLESINE (RO) il 14/03/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1/1984 al numero 5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MARCONI  433 a CENESELLI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0 IACINO MICH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ELMASSA (RO) il 31/12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07/1986 al numero 5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. TOGLIATTI 32 a CENESELLI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1 IKONOMU CHRISTO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DESKATI il 19/05/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01/2009 al numero 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197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UONARROTTI,213 a PADOVA 3510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2 INCAO MICH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1/06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PA GIOVANNI XXIII,137 a ARQUA' POLESINE 4503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3 INGEGNERI GIANFRAN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06/03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9/12/2005 al numero 8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 francesco 10/d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4 LAZZARIN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7/02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4/07/2011 al numero 10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ONTEA BASSA, 235 a SAN MARTINO DI VENEZZ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5 LAZZARONI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NEZIA (VE) il 28/10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3/2011 al numero 10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SECONDA SESSIONE ANNO 201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 VOLTA 12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6 LEMBO GIOVANN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S.MARCO LA CATOLA (FG) il 14/01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09/1997 al numero 7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RANCESCO BOCCHI,22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7 LEPERA LUIG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UTUN (FR) il 17/01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6/08/2004 al numero 8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4 - FER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 Pelmo,1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8 LEZZIERO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7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12/2017 al numero 11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0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SORGIMENTO 187 a RO 4403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39 LILLIU LORED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SAN GAVINO MONREALE (VS) il 26/04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6/07/2012 al numero 10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2 - CAGLIA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Gramsci  5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0 LO CURZIO GIUSEP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ELLUNO (BL) il 30/12/1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2/10/1993 al numero 6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I MILLE,15 a SARZAN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1 LO RE SALVATO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RTINICO (PA) il 27/10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2012 al numero 10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ante alighieri,27 a COPPARO 4403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2 LODO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VARZERE (VE) il 23/01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2015 al numero 10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SSIONE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ETRATTO 9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3 LORENZONI EUGE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07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2001 al numero 8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ETTA ALBERTO MARIO, 8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4 LOSI STEF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STIGLIA (MN) il 08/03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6/1998 al numero 7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ERCANTA  35/D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5 LUCCHIN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0/05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9 al numero 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8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RGO SUD 220 a SAN MARTINO DI VENEZZ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6 LUPATO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8/02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7/2004 al numero 8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240/L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7 MACCAGNO ER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8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NGELO INCAO,2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8 MAGAROTTO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12/07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a SESSIONE 199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.DE NICOLA 15 a LUSI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49 MALAVASI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CCHIOBELLO (RO) il 22/02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MARCONI  195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0 MANFRINATO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4/06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3/1985 al numero 5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XXV APRILE  46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1 MANGIARACINA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2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TURO TOSCANINI, 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2 MANIEZZO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3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7/2012 al numero 10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ARGINE ADIGETTO,155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3 MANTOVANI GIUSEPP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GAVELLO (RO) il 20/06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6/1984 al numero 5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GUIARO  61 a CRESPI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4 MANTOVANI ROM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1/11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3 al numero 8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Zorzi, 13/a a Verona 37100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5 MANZONI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19/11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ZZINI, 2 a ARIANO NEL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6 MARABESE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7/12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3 al numero 8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NEDETTO DA PORTO,16 a LEGNAGO 37045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7 MARAFANTE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3/12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7/2008 al numero 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IONE ANNO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MAZZINI,157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8 MARAGNO FILIPP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DOVA (PD) il 05/06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5/1999 al numero 7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66 a CASTELGUGLIELM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59 MARANGON MARIA GIA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03/06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2/2010 al numero 7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199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OROBONI, 2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0 MARANGON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RIANO POLESINE (RO) il 27/08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1/1989 al numero 5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Abilitazione definitiva - II SESS.1988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 a STRADA 22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1 MARANGONI MIR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15/03/1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8/2011 al numero 7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00/01/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.A. DALLA CHIESA  11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2 MARCHESANO BENED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6/04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FEDERICO FELLINI,20 a CANARO 4503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3 MARCHETTO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8/02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3/2017 al numero 11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COMO MATTEOTTI 843 a PINC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4 MARCHETTO JESS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6/06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.L. GUANELLA, 5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5 MARCHIORI CIN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04/04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2/2002 al numero 8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rona,1615 a CAND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6 MARCOLIN ERIK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5/06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 Bersagliere,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7 MARISE NA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4/02/1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7/01/1977 al numero 4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. DA VINCI  19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8 MAROSTICA SAND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4/08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8/2017 al numero 11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SAN BASILIO, 60H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69 MAROTTI VA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SALERNO (SA) il 19/10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12/1991 al numero 6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ldegem,16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0 MARSILIO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1/06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10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IVELLIN EST,.1120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1 MARTINELLO ENZ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0/12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1/1997 al numero 7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ATA MARIA CHIARA,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2 MARULLI MAR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30/09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11/2016 al numero 11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PORETTO 3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3 MARZOLA BARB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15/05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2/1997 al numero 7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NTOVANI BERNINI,71 a CENESELLI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4 MASIERI ANNA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0/09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RUNZI, 91 a BAGNOLO DI PO 4502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5 MASTELLI MASSI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9/09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1/08/2002 al numero 8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DUA.8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6 MAZZETTO RICC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NOVENTA VICENTINA (VI) il 10/12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6 al numero 11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5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FALDA DI SAVOIA,1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7 MAZZETTO STEF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6/05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7/06/1985 al numero 5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FALDA DI SAVOIA,1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8 MAZZUCATO CIN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RESPINO (RO) il 10/08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ZONE INDUSTRIALE 4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79 MELINA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03/12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2/01/1989 al numero 5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VIERA CARBONARA,1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0 MELLONCELLI AL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ICAROLO (RO) il 12/11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1/05/1987 al numero 5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ramsci 425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1 MERCATELLI MASSI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ONTECCHIO POL. (RO) il 16/05/19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1/05/1977 al numero 4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ATO BRAMANTE,27 CA'GALLO a MONTECALVO IN FOGLIA 61020 - PU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2 MEROLA DOR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03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SCHIERA 3 a BOARA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3 MILAN FABI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0/03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08/2014 al numero 10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TE ZENNARO 1/C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4 MILANI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RATTA POLESINE (RO) il 21/05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1987 al numero 5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ASSO  55/B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5 MILANI VIL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20/03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97 al numero 7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ANTE  101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6 MINOTTI GIO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DIGORO (FE) il 23/06/1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5/01/1995 al numero 6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ONSATTI 43 a ARIANO 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7 MISSIAGLIA MA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URBANA (PD) il 26/02/1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1989 al numero 5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8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.LE VIII MARZO,56 a CONCORDIA SAGITTARIA 30023 -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8 MODENA GERM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4/19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2/1979 al numero 4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8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REPUBBLICA,304 a POLESELLA 4503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89 MODENESE SIMO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20/07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5 al numero 8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DRO PERTINI,13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0 MODONES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7/1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4/2004 al numero 8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ESSANDRO MANZONI,2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1 MODONESI LUI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8/01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96 al numero 6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CADUTI REP.  5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2 MONESI EN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4/10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RIBALDI,25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3 MONTI LU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8/04/1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1978 al numero 4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 L. Da Vinci  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4 MOSCARDI IL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4/10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scoli,1 I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5 MUNARI MA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26/12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5/1988 al numero 5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OCCHIOBELLO, 201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6 MUNERATO 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8/02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7/2009 al numero 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olino n° 517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7 MUNERATO MAR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7/01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11/1999 al numero 7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BBIONI, 15 a BOARA PISANI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8 MURARO MARGHE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ELARA (RO) il 11/05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1/1986 al numero 5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GINE PO  1974 a BERGANTINO 4503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99 NADALINI CAR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11/19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7/01/1977 al numero 4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RIVIERA MATTEOTTI,12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0 NADALINI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FRANCO VENETO (TV) il 15/12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1994 al numero 6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RIVIERA MATTEOTTI  12 a ADRIA 45011 - R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1 NARSI IL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ORTO TOLLE (RO) il 02/05/19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5/1969 al numero 3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6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MATTEOTTI,293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2 NARSI MARIA ELISAB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08/05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ino Bixio N° 13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3 NASTI GIUSEP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SCICLI (RG) il 18/02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1990 al numero 6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9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SCOLO,32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4 NEGRELLI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RONA (VR) il 09/08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 Gramsci,18 a Gaib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5 NEGRELLI SILV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CORDIA (MO) il 19/02/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11/1989 al numero 6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5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RAMSCI  18 a GAIB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6 NGENKAM RE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TIKO il 18/05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2/08/2017 al numero 11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NTONIO GRAMSCI, 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7 NGONO ANTONEYA MARI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NGUINDA (CA) il 23/12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5/2001 al numero 7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9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NO DEGAN,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8 NICOLI COS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9/03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2 al numero 8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Fraccon,3/97 a PONTECCHI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09 NICOLI MATTE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5/09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1/01/2014 al numero 10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NVENUTO TISI DA GAROFOLO,5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0 NICOLI SAB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IESTE (TS) il 27/01/1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PIETRO MARTIRE,48 a PONTECCHI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1 ONGARO SER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6/02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RIDANIA,18 a CRESPI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2 ORLANDI ALESSAN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5/04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5/1993 al numero 6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TIRI DI BELFIORE,3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3 ORLANDIN FRANCES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VARZERE (VE) il 02/03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2/05/1983 al numero 51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UIDO GONELLA,1 a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4 ORLANDIN GIO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30/09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5 al numero 10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UIDO GONELLA,1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5 ORTOLAN NATALU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TAGLIO DI PO (RO) il 07/01/19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5/1969 al numero 3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6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154 a SCARDOVARI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6 OTTOBONI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GNAGO (VR) il 04/12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1/05/2014 al numero 10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LOREDAN,8 a CAND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7 PADOAN FAB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3/08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4/05/1982 al numero 5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GRAMSCI  2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8 PALADIN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29/01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5/1994 al numero 6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allona 558 a S. MARTINO DI VENEZZ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19 PANARELLO FRANCES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MESSINA (ME) il 02/12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4/2009 al numero 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6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3 NOVEMBRE 7/A a SAONARA 3502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0 PANFILIO MO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9/0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2/2004 al numero 8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ESARE BATTISTI 49 a PORTO VIRO 45014 - 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1 PANFILO KA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07/07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7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1999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BERAZZI, 1068 a CASTELGUGLIELM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2 PANICCIA GIORG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ICENZA (VI) il 11/10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LVO D'ACQUISTO,16 d a VESCOVANA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3 PAPPAS DIMITR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ADOVA (PD) il 06/11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9/01/2013 al numero 10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12 - URB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O DI LEVANTE 4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4 PAPPAS IOANN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TENE (00) il 21/04/19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1/1984 al numero 5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3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TRARCA, 2/I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5 PAPPAS NICO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06/12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01/2009 al numero 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8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CARLO,49 a BOLOGNA 40100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6 PARAMATTI ANNA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SALARA (RO) il 02/07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1/1988 al numero 5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CIDE DE GASPERI,146 a SALAR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7 PARLANTZAS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5/06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8/2014 al numero 10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4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avo bentivoglio 5077 a SAN PIETR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8 PASQUALINI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SCA (EE) il 01/09/1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ORTA PO,6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29 PASSARELLA MAR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12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3/2014 al numero 10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AGOMOLIN 27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0 PATRESE STEF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4/04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3 al numero 8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2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gine Destro,33 a SAN SISTO BORSE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1 PATRIA EMM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1/07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GGE, 28 a VILLANOVA DEL GHEBB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2 PATRIA ENZ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VILLANOVA DEL GHEBBO (RO) il 08/07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8/05/2009 al numero 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1983 - FERAR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MOGGE,28 a VILLANOVA DEL GHEBB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3 PAVAN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11/04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6/2017 al numero 11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Libertà 327 a GIACCIANO CON BARUCHELL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4 PAVAN GIANLU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GIACCIANO (RO) il 07/08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1/05/1987 al numero 5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LIBERTA'  327 a GIACCIAN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5 PAVAN VALE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4/09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6/2016 al numero 11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2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IONA,60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6 PAVANATO DIL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5/10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09/2015 al numero 11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ESARE BATTISTI 15 a CAVARZERE 30014 - 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7 PAVANELLO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6/09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ARGINE ADIGETTO,212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8 PAVARIN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10/07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CASTELLO,1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39 PECCENIN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MASSA (RO) il 04/11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2/2009 al numero 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 TOSCANINI,7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0 PELA' MICH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RONA (VR) il 22/06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4/05/2016 al numero 11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07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MBARO,193 a CASTELGUGLIELM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1 PELLEGRINI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12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IZZA,7 a SARZAN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2 PERETT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04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7/2016 al numero 112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ANTE ALIGHIERI, 488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3 PERETTO MARIA DANI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6/06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5/1983 al numero 5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RIBALDI,30 a ARQUA' POLESINE 4503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4 PERUFFO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9/07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6/04/2005 al numero 8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esa,34 a S. Martino 4404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5 PESSINA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RONA (VR) il 09/05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10/2007 al numero 9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abilitazione all'esercizio della professione 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. basilio 60/M a TAGLIO DI PO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6 PETRACCHINI RICCARD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PPARO (FE) il 12/09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7/06/1994 al numero 6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. De Amicis,50 a TRECENTA 4502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7 PIGAIANI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23/06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DISON, 9/a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8 PIOLA GIORG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USIA (RO) il 30/11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7/06/1987 al numero 5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. CATTI,8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49 PIOMBO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0/10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MELI,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0 PIOVAN ALESSAN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5/08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6/1998 al numero 7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8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entana,2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1 PITTEO CLAUD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4/05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BVIA GIORDANO BRUNO, 1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2 PITTEO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3/03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RDANO BRUNO,1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3 PIZZO DAVI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7/05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2000 al numero 7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9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ATTARE, 1048 a CORBOLA 4501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4 POLATO MAR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01/10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4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RIZZO, 51/a a SOLESINO 35047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5 POLI CAR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SSANO DEL GRAPPA (PD) il 30/06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3/09/1998 al numero 7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88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RAROLO, 4 a SAN BELLIN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6 POMIAT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NOALE (VE) il 06/08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9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1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VIANI,56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7 PONTI ELISAB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7/03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05/1992 al numero 6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VONAROLA 2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8 POZZATI NICOLO'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6/04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4/2014 al numero 10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PRIM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ONI, 56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59 POZZATO MARIA RO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AGLIO DI PO (RO) il 19/12/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2/1979 al numero 4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8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TRARCA, 2/I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0 PRANDINI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ERETO (TN) il 25/08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3/02/2003 al numero 8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GLI OLMI,201 a SALAR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1 PRANDINI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RONA (VR) il 28/04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A MUNICIPALE,636 a CASTELNOVO BARIA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2 PRANDINI MAURIZ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ELNOVO B. (RO) il 04/09/19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0/01/1975 al numero 4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  248 a SALAR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3 PRANDO RAFFA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4/10/1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1991 al numero 6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FAMIGLIA ROSSI  206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4 PREGNOLATO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22/10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6/2007 al numero 9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3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SSO, 1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5 PREGNOLATO JLAR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06/07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IESTE,21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6 PULLINI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0/01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7/2010 al numero 9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esare battisti 228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7 PUNCHINA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1/07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4/01/2011 al numero 100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EGOLINI, 27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8 PUNCHINA T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VARZERE (VE) il 26/05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7/05/2013 al numero 10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A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T'ANTONIO, 409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69 PUPPA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4/11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FOSSA,2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0 QUADRELLI ISAB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9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1985 al numero 5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8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orso del popolo,6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1 QUADRETTI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21/04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7/2013 al numero 10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FERRARA - PPRIMA SESSIONE ANNO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NTARINI,51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2 QUADRETTI MATTE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10/01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6 al numero 11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ERDI 1/B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3 RANELLUCCI ANNA CAR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1/03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1/2014 al numero 10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PPELLI 15 a PADOVA 35123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4 RAULI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1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8/2005 al numero 8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iccoboni, 3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5 REGGIANI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OSTIGLIA (MN) il 11/08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MAZZINI, 12 a MELARA 4503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6 RIGHI GIL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6/06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01/1992 al numero 6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1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MORO,231 a PALA' DI CEREGNANO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7 RIGOBELL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5/05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1/08/2010 al numero 9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0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PUCCINI 155/ 1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8 RINALDI MARTA LU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NALE EMILIA (MO) il 06/06/1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5/1983 al numero 5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NALAZZO CASCINETTA,32 a FINALE EMILIA 41034 - 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79 RINIO ERMI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ERRA (FE) il 23/01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12/2003 al numero 8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tteotti,67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0 RIOLI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RIANO POLESINE (RO) il 15/11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5/1989 al numero 5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EA 100 a RIVA' di ARIANO 45010 - R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1 RIZZATO CLAUD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USIA (RO) il 07/12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1/1984 al numero 5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3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IBERTA'  26 a VILLANOVA DEL GHEBB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2 RIZZATTI MA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6/07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3/2015 al numero 109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NTONIO BONATI, 151/B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3 RIZZI AGNE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9/10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9/2016 al numero 11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AVICHETTA 721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4 RIZZI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0/04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6/2017 al numero 11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199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NCILIO VATICANO II 42C/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5 RIZZI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10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1994 al numero 6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ONCILIO VATIC. II° 42/C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6 RIZZI EST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3/1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ZONA INDUSTRIALE,12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7 RIZZI MICH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8/05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01/2009 al numero 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LLA,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8 RIZZI MIRAND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POLESELLA (RO) il 23/09/19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1/04/1960 al numero 2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I SESS.1960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NIFACIO  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89 RIZZ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GAVELLO (RO) il 02/11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6/1990 al numero 6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Pascoli,1/g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0 RIZZIERI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04/11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2/2013 al numero 10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EOPARDI 14 a FINALE EMILIA 41034 - MO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1 ROCCHETTO MARIA VITTO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21/08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12/2017 al numero 11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0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B. BUFFETTI 2 INT 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2 ROCCHI MARIA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OREO (RO) il 21/08/19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1990 al numero 6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1 MAGGIO  41 a LOREO 4501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3 ROCCOBERTON MON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7/11/19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1993 al numero 6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2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VERETO 21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4 ROMANIN RENZ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LENDINARA (RO) il 06/09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12/1981 al numero 4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ALCONE 556 a PONTECCHI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5 RONDINA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9/11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00 al numero 7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lvani,1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6 ROSI RO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3/01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8/01/1998 al numero 7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TAZIONE  338 a ARQUA' POLESINE 4503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7 ROSSI CATE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30/01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08/2002 al numero 8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2 - FERAR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 285 a TAGLIO DI PO 4501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8 ROSSI CRIS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4/04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ORO BOARIO,280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99 ROSSI MA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19/06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3/2016 al numero 11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.ZZA BRAGLIA 14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0 ROSSI MASSIM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26/02/1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01/1985 al numero 54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4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RIV.CENGIARETTO  11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1 ROSSI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3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7/2009 al numero 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200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MBERTO I° 41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2 ROSSIN LOR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OLESELLA (RO) il 17/02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1984 al numero 5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aribaldi, 353/a a POLESELLA 4503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3 ROVERONI UM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4/07/1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0/02/1994 al numero 66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FFEI  26 a STIENTA 45039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4 RUBIN BRU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SOLINA (RO) il 26/11/19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2/01/1997 al numero 70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6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CHE GUEVARA  2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5 RUFFO ALES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1/12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SSORI ,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6 RUSSO M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S.CESARIO (LE) il 24/09/19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5/06/2003 al numero 83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IONE ANNO 197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NEGRARA,12 a PEDEMONTE 37029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7 RUZZANTE ROSS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ILLADOSE (RO) il 04/06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5/1989 al numero 5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nareggio,20/B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8 SACCHETTO DI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NOVENTA VICENTINA (VI) il 13/11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0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SAN LAZZARO PROVINCIALE 11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09 SALAMONI SER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5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3/2013 al numero 10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SCOLI, 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0 SANDAL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5/04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CCO CHINNICI,40 a PONTECCHIO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1 SANDOLI ANG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VARZERE (VE) il 28/05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0 al numero 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.A. DALLA CHIESA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2 SANGIORGI LI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3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1/2014 al numero 10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DI RORAI, 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3 SANTATO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5/09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6/2007 al numero 9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 scardona, 202/52 a COSTA 45023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4 SARTI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RONA (VR) il 06/05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6/2017 al numero 11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I,3 a MELARA 45037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5 SARTO MONIQU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8/0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17 al numero 113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 LORENZO MILANI 7/5 a VIGONZA 3501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6 SAVIOLI AL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03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6/2004 al numero 8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 ALFANO,19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7 SCALABRIN PAO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ESCOVANA (PD) il 07/11/19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2/2006 al numero 89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8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NRICO FERMI,2 a VESCOVANA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8 SCAPIN GIUL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12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1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SELVA, 59 a CRESPIN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19 SCARANARO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1/07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2/2017 al numero 11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6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ANTONIO GUARNIERI 12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0 SCARMIGNAN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5/0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ASELLE RASA 1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1 SCHIESARO ELISAB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ILANO (MI) il 09/01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6/2007 al numero 9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REPUBBLICA,255/H a GUARDA VENET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2 SECCHIERO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3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RGIO, 209/A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3 SEGALA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3/05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12/2007 al numero 93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NAZEI,172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4 SEGRINI MARCEL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OSTIGLIA (MN) il 17/09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6 al numero 110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MENDOLA 34/1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5 SEMEGHINI M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STA DI ROVIGO (RO) il 24/11/193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7/02/1957 al numero 20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Abilitazione definitiva - I SESS.1963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MENDOLA 17/A INT 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6 SEMEGHINI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0/12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6/2000 al numero 7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MENDOLA,17/A int. 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7 SEVA' DAVI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04/10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1/2017 al numero 11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 BOTTONI, 2 a PAPOZZ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8 SFRISO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1/11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4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DIGE 2/I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29 SGARBI ELI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6/07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7/2009 al numero 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 GASPARETTO,26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0 SGARBI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AVENNA (RA) il 22/11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6/2000 al numero 7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OVECCA,3/B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1 SGARBI SILV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5/12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7/2009 al numero 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. GASPARETTO,26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2 SGUOTTI ANGEL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iove di Sacco (PD) il 01/09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2/2002 al numero 81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199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DELL'ARTIGIANATO  27 a BORSEA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3 SIMEONI D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DONADA (RO) il 07/11/19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7/12/1970 al numero 3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ENTIVOGLIO  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4 SIMEONI LUC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6/06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2007 al numero 9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olo Bentivoglio,3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5 SIMEONI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5/07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MOLADA,2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6 SIMEONI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7/07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5/1999 al numero 7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REGINA MARGHERITA,35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7 SIMILE RO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ENEVENTO (BN) il 12/07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RAGAZZI DEL 99, 10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8 SINIGAGLIA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2/03/19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7/2016 al numero 112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6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ASSA 812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39 SIVIERO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3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11 al numero 100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ELLA PACE 389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0 SOLIANI ROBER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SELICE (PD) il 13/12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LOCATELLI,1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1 SONCIN GIUSEP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ONTARINA (RO) il 10/10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5/07/2006 al numero 9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RRER,12 a Porto viro 4501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2 SPAGNOLO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7/01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9/01/2013 al numero 104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LE ADIGE 151 a LUSI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3 SPILLARE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31/12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6/2008 al numero 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EA 86/E a RIVA' DI ARIANO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4 SPILLER ELISABET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6/05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7/2001 al numero 8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S. 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UARDIANA,1 a ARIANO POLESINE 45012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5 SPROCATTI ALESSAND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19/10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5/1989 al numero 5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RANCESCO MAFFEI,1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6 STOCCHI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REZZO (AR) il 09/06/197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1/08/2002 al numero 8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 MINZONI,1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7 STOCCO MAR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2/07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12 al numero 102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OITO 50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8 STOPPA MARIASO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ONTARINA (RO) il 12/09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09/2015 al numero 11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Padova - 2015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 BUZZOLA, 14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49 STOPPA MATTEO LE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12/03/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1/06/1976 al numero 4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6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.SO VITTORIO EMANULE II°,36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0 STRENGHETTO LORENZ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12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3/06/1998 al numero 74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UGO LA MALFA,24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1 STURARO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6/01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6/2007 al numero 92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PIVA, 6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2 TAMASELLI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17/12/1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1/06/1976 al numero 4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SCO,39 a PINC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3 TASSO MAU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6/04/196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2/1996 al numero 6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ECENTA 555 a CENESELLI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4 TAVIAN CAROL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5/04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8 al numero 94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FERRARA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APA GIOVANNI,II,20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5 TELLOL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LMANOVA (UD) il 27/02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5/1999 al numero 75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ette gennaio 40 a VILLATORA DI SAONARA 3502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6 TOMAINI ARI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7/07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4/2012 al numero 10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MATTEOTTI, 623 a FRASSINELLE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7 TOMAINI ROME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IESSO UMBERTIANO (RO) il 14/12/194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30/01/1975 al numero 39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NA,140 a FRASSINELLE POLESINE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8 TOMANIN VALEN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5/04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6/06/2007 al numero 92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RZARELLO,24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59 TOMASELLO EMANUE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7/06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5/01/1996 al numero 6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 MINZONI  5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0 TOMASINI CIN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ENTO (FE) il 25/03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2/05/2008 al numero 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NERO 50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1 TONELLO CATER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GNOLO PO (RO) il 21/08/196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5/05/1986 al numero 5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RESSENO,1 a MONTAGNANA 35044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2 TONIZZO DIEG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0/11/19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07/2014 al numero 10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PRIM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SAN BELLINO 11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3 TOSARELLO PAOL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30/06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3/07/1997 al numero 72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5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IAZZETTA ROCCHE MARCHESANE,28 B a MASI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4 TOSCHI RIT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CASTELNOVO BARIANO (RO) il 11/06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6/1980 al numero 4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TIRI XXV APRILE  20 a CEREGNANO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5 TRANIELLO GRADASSI IL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03/03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5/1990 al numero 6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9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ARCONI  553/3 a PINC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6 TRAVAGLINI ALES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18/05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4 al numero 8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3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ilano,2 a LEGNAGO 37045 - V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7 TRAVAGLINI MARIA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5/05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1998 al numero 73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ARBUGLIO,22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8 TROMBETTA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PADOVA (PD) il 15/05/19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9/06/2011 al numero 10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11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OSCANINI, 1 a PORTO TOLLE 45018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69 TURCHETTI MARI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TRECENTA (RO) il 23/07/19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3 al numero 8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TTORIO EMANUELE,13 a CALT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0 TURRI SILVA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8/02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85 al numero 54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5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ONTENERO,6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1 TURRINI LUIG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31/12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7/01/2018 al numero 11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ITTI,7 a FERRARA 4412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2 VALLINI ALESSAND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06/03/19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8/01/2012 al numero 102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2011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ANTE ALIGHIERI 13 a FRATTA POLESINE 4502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3 VALLINI ANDRE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ELMASSA (RO) il 17/03/195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1981 al numero 4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VALIERI DI V.VENETO 5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4 VARLIERO ALESS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4/06/199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18 al numero 11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J.F. KENNEDJ a SAN BELLIN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5 VASCON 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3/08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1/01/2014 al numero 10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 - Università degli studi di Ferrara - 2002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ta Lucia 58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6 VENTURINI MAR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BADIA POLESINE (RO) il 22/05/19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6/01/2017 al numero 114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06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ROMA, 4843 a GIACCIANO CON BARUCHELL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7 VERZOLA CRISTI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CASTELMASSA (RO) il 02/05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8/02/2007 al numero 91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IONE ANNO 2006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VETTINO NAPPI a CASTELMASSA 45035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8 VETTORELLO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30/10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15 al numero 110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USEPPE VERDI, 41/B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79 VETTORELLO BARB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05/10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7/2009 al numero 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9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VAZECCHINO  1452/A a BADIA POLESINE 4502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0 VETTORELLO IG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ADRIA (RO) il 11/03/19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4/01/2009 al numero 96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5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ACHELET,110 a CEREGNANO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1 VICENTINI SUS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5/11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3/06/1980 al numero 47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ICOLIO  6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2 VICENZETT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ICENZA (VI) il 02/02/1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1994 al numero 6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3 - URB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LEOPARDI,2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3 VIGNATO MIRT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ONZA (MI) il 22/01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8/01/1998 al numero 7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COLO M.TROISI,6 a S.MARIA MADDALENA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4 VISENTIN VAN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3/05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7/2003 al numero 8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LDO MORO, 193 a ARQUA' POLESINE 4503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5 VISENTINI MARIA TERE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15/10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8/10/1991 al numero 63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HIAVICHETTA 618/3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6 VISENTINI STEF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14/05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0/01/2016 al numero 111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AVVALLOTTI,29/F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7 VOLTAN EN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GNAGO (VR) il 26/03/197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5 al numero 8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4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ORMA COSSETTO,16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8 VOLTAN LAU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5/197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4/01/2006 al numero 88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2005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IACOMO PUCCINI,4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89 VOLTAN SAB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6/04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3/02/1997 al numero 7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6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EUCCI 11 a BOARA PISANI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0 VULCANO LUCIA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SESTO SAN GIOVANNI (MI) il 12/11/198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1/10/2014 al numero 10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el Piemonte Orientale - 2011 PRIMA - NOV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ieste,21 a ROSSANO 87067 - C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1 ZACCARIA DAR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16/07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1/01/2014 al numero 106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Art. 3 D.P.R. 3/7/1961 N. 1197 - Università degli studi di Ferrara - 2013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PO DI LEVANTE, 4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2 ZACCARIA FULVI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MERANO (BZ) il 26/08/195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9/09/1980 al numero 4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7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BOSCO,39 a PINCAR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3 ZACCARIA MARTI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2/06/198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4/01/2009 al numero 96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2008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ONI GARDIN a ROSOLINA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4 ZAMBON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23/06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2000 al numero 7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9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C.A. DALLA CHIESA,16 a VILLADOS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5 ZAMPAOLO FEDERI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7/10/199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2/08/2017 al numero 115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7 PRIM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ANNI LOY,13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6 ZANARDI E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ADRIA (RO) il 13/12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1/2001 al numero 7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2000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C.SO VITTORIO EMANUELE II 136 a ADRIA 45011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7 ZANDI MICHEL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12/09/197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9/05/2007 al numero 91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1999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Nazionale,32/B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8 ZANELLA ALBER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ERRARA (FE) il 24/07/19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03/06/2008 al numero 9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SECONDA SESSIONE ANNO 2007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TRIESTE 472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99 ZANELLA S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22/06/198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6 al numero 11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5 SECONDA SESSIONE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URZONE, 8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0 ZANETTI MADDA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28/04/195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1981 al numero 4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0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 UMBERTO SABA  GIA' CARDINI , 7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1 ZANETTI PATR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10/05/196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01/1995 al numero 6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4 SECOND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Fratelli Baccari,22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2 ZANFORLINI D'ISANTO AN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22/10/19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2/01/1997 al numero 70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96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SAN LEOPOLDO MANDIC 15 a S. APOLLINARE 4501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3 ZANGIROLAMI LI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19/07/199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20/01/2015 al numero 109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4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OLTURNO, 56/N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4 ZANI IL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ERRARA (FE) il 19/07/197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9/06/2000 al numero 77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20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EINAUDI,3A a OCCHIOBELLO 4503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5 ZANIRATO LETIZ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ROVIGO (RO) il 07/03/197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6/01/2002 al numero 81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2001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IV NOVEMBRE 103 a VESCOVANA 35040 - P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6 ZENNARO FRANCESC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LENDINARA (RO) il 05/04/197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7/06/1996 al numero 6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1996 PRIMA SESSIONE - PADOV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DON LUIGI STURZIO,17 a LENDINARA 4502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7 ZERBINATI ANNA MARI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26/07/195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0/01/1985 al numero 53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4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PIAVE  28 a FICAROLO 45036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8 ZERBINATI EL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BADIA POLESINE (RO) il 04/02/198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7/03/2014 al numero 106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Università degli studi di Ferrara - 2013 SECONDA - FERR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A.LIGABUE,24 a GIACCIANO CON BARUCHELLA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09 ZERBINATI IV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FIESSO UMBERTIANO (RO) il 03/11/195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4/05/1982 al numero 49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82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VIVIANI,4/A a FIESSO UMBERTIANO 45024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0 ZERBINATI NAZZARE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FIESSO UMBERTIANO (RO) il 19/09/195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31/05/1977 al numero 42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7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PASCOLI, 5 a SAN BELLINO 4502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1 ZIBORDI ANTONELL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MILANO (MI) il 16/04/1966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18/01/1990 al numero 60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9 - B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Mulinetto,37 a FERRARA 44100 - F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2 ZIGGIOTTO RAIMON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a a VILLANOVA MARCHESANA (RO) il 23/10/196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a all'albo dal 05/10/2005 al numero 882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I SESS.1987 - BOLOGN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locatelli, 14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3 ZULIANI FRANC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20/01/1948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12/06/1973 al numero 38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I SESS.1973 - P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PASCOLI 22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14 ZULIANI VI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nato a ROVIGO (RO) il 31/08/198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è iscritto all'albo dal 26/06/2007 al numero 92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bilitazione all'esercizio della professione : Esame di Stato - PRIMA SESSIONE ANNO 2007 - URBIN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residente in Via G. Pascoli,22/a a Rovigo 45100 - R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800" w:right="8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32:00Z</dcterms:created>
  <dc:creator>User</dc:creator>
  <dc:description/>
  <dc:language>en-US</dc:language>
  <cp:lastModifiedBy>User</cp:lastModifiedBy>
  <dcterms:modified xsi:type="dcterms:W3CDTF">2018-01-24T14:32:00Z</dcterms:modified>
  <cp:revision>2</cp:revision>
  <dc:subject/>
  <dc:title/>
</cp:coreProperties>
</file>