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2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ORDINE DEI FARMACI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DELLA PROVINCIA DI ROVI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  <w:lang w:eastAsia="it-IT"/>
        </w:rPr>
        <w:t>Via Alberto Mario, 2 - 45100 ROVIGO - Telefono 0425</w:t>
      </w:r>
      <w:r>
        <w:rPr>
          <w:rFonts w:cs="Arial" w:ascii="Arial" w:hAnsi="Arial"/>
          <w:color w:val="000080"/>
          <w:sz w:val="16"/>
          <w:szCs w:val="16"/>
          <w:lang w:eastAsia="it-IT"/>
        </w:rPr>
        <w:t>/</w:t>
      </w:r>
      <w:r>
        <w:rPr>
          <w:rFonts w:cs="Arial" w:ascii="Arial" w:hAnsi="Arial"/>
          <w:sz w:val="16"/>
          <w:szCs w:val="16"/>
          <w:lang w:eastAsia="it-IT"/>
        </w:rPr>
        <w:t>23903 - Fax 0425/2390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E-Mail :  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eastAsia="it-IT"/>
          </w:rPr>
          <w:t>info@ordinefarmacistirovigo.it</w:t>
        </w:r>
      </w:hyperlink>
      <w:r>
        <w:rPr>
          <w:rFonts w:cs="Arial" w:ascii="Arial" w:hAnsi="Arial"/>
          <w:sz w:val="16"/>
          <w:szCs w:val="16"/>
          <w:lang w:eastAsia="it-IT"/>
        </w:rPr>
        <w:t xml:space="preserve">   -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eastAsia="it-IT"/>
          </w:rPr>
          <w:t>ordinefarmacistiro@pec.fofi.it</w:t>
        </w:r>
      </w:hyperlink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GGETTO: </w:t>
        <w:tab/>
        <w:t>CONFERIMENTO DELL’INCARICO DI RESPONSABILE</w:t>
      </w:r>
    </w:p>
    <w:p>
      <w:pPr>
        <w:pStyle w:val="Normal"/>
        <w:spacing w:lineRule="auto" w:line="240"/>
        <w:ind w:left="1412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ANTICORRUZIONE E RESPONSABILITA’ PER LA TRASPARENZ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14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 CONSIGLIO DIRETTIV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a la legge 6 novembre 2012 n. 190 “Disposizioni per la prevenzione e la repressione della corruzione e dell’illeggibilità nella pubblica amministrazione “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levato in particolare ch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 gli ordini , ove non vi siano in organico figure dirigenziali, il Consiglio individua il responsabile della prevenzione, della corruzione e trasparenza nella persona di un Consiglier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organo di indirizzo, su  proposta del responsabile individua, adotta il piano triennale di prevenzione della corruzione la cui elaborazione non può essere affidata ai soggetti estranei all’amministrazione (art.1, comma 8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 i compiti del responsabile sono previsti  la verifica dell’efficace attuazione del piano triennale di prevenzione della corruzione e della sua idoneità nonché la proposta di modifica dello stesso quando siano accertate significative violazioni delle pr4escrizioni quando intervengono mutamenti all’organizzazione o nell’attività dell’amministrazione (art.1 comma 10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finisce procedure appropriate per selezionare e formare i dipendenti destinati ad operare in settori particolarmente esposti alla corruzione ( art. 1 comma 8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o atto che l’art. 15 del’8 Aprile 2013 n. 39 ha attribuito nuovi compiti al responsabile della prevenzione relativi al rispetto delle norme in materia di inconferibilità e incompatibilità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a la delibera ANAC n. 145/2014 che ha ritenuto applicabili agli ordini le disposizioni di cui alla L. 19.01.2012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il D.Lgs n. 33 del 14 marzo 2013 di Riordino della disciplina riguardante gli obblighi di pubblicità, trasparenza e diffusione delle informazioni da parte delle Pubbliche Amministrazioni”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tenuto, nell’ambito del Consiglio dell’Ordine in data 20/01/2015 per quanto sopra esposto di nominare responsabile per la prevenzione della corruzione il Consigliere IOANNIS PAPPAS , e il responsabile pe la trasparenza il Consigliere IOANNIS PAPPAS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il regolamento interno  dell’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RETA UNITAMENTE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conferire al Consigliere IOANNIS PAPPAS (delibera del Consiglio Direttivo n. 4 del 20/01/2015)  l’incarico di responsabile delle funzioni di prevenzione della corruzione (ai sensi della L. 19.01.2012), al Consigliere IOANNIS PAPPAS  (DELIBERA DEL Consiglio Direttivo n. 5 del 20/01/2015) l’incarico di Responsabile di attuazione della trasparenza (ai sensi del D. Lgs 33/2013);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stabilire che gli incarichi  decorrono  dal 1° Gennaio 2015 ed hanno  effetto fino allo scadere dell’attuale mandato amministrativo;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dare atto che il conferimento dei  presenti  incarichi  non determina la spettanza di trattamenti economici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PON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il presente decreto venga pubblicato, oltre che nelle forme ordinarie, sul sito web dell’Ente.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ordinefarmacistirovigo.it" TargetMode="External"/><Relationship Id="rId4" Type="http://schemas.openxmlformats.org/officeDocument/2006/relationships/hyperlink" Target="mailto:ordinefarmacistiro@pec.fof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07:00Z</dcterms:created>
  <dc:creator>User</dc:creator>
  <dc:description/>
  <cp:keywords/>
  <dc:language>en-US</dc:language>
  <cp:lastModifiedBy>User</cp:lastModifiedBy>
  <dcterms:modified xsi:type="dcterms:W3CDTF">2015-01-28T16:43:00Z</dcterms:modified>
  <cp:revision>3</cp:revision>
  <dc:subject/>
  <dc:title/>
</cp:coreProperties>
</file>