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BILANCIO PATRIMONIALE AL 31.12.2019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ATTIVITA',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eastAsia="Times" w:cs="Times" w:ascii="Times" w:hAnsi="Times"/>
          <w:b/>
          <w:sz w:val="24"/>
        </w:rPr>
        <w:t xml:space="preserve">                                                                                    </w:t>
      </w:r>
      <w:r>
        <w:rPr>
          <w:rFonts w:cs="Times" w:ascii="Times" w:hAnsi="Times"/>
          <w:b/>
          <w:sz w:val="22"/>
          <w:szCs w:val="22"/>
          <w:u w:val="single"/>
        </w:rPr>
        <w:t xml:space="preserve">2019   </w:t>
      </w:r>
      <w:r>
        <w:rPr>
          <w:rFonts w:cs="Times" w:ascii="Times" w:hAnsi="Times"/>
          <w:b/>
          <w:sz w:val="22"/>
          <w:szCs w:val="22"/>
        </w:rPr>
        <w:t xml:space="preserve">                                                            </w:t>
      </w:r>
      <w:r>
        <w:rPr>
          <w:rFonts w:cs="Times" w:ascii="Times" w:hAnsi="Times"/>
          <w:b/>
          <w:sz w:val="22"/>
          <w:szCs w:val="22"/>
          <w:u w:val="single"/>
        </w:rPr>
        <w:t>20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b/>
          <w:u w:val="single"/>
        </w:rPr>
        <w:t>ATTIVITA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SA ECONOMALE                           200,00                          158,00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BANCO POPOLARE                         27.937,29                       22.753,78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O CORRENTE POSTALE                    300,00                           76,96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ZZA COLLETTIVA TFR                 30.135,17                       27.936,23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O VERSO ISCRITTI                  2.628,00                        1.099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ITO CAUZIONALE LOCAZIONE           1.100,00                           /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ARREDI E ATTREZZI UFFICIO              </w:t>
      </w:r>
      <w:r>
        <w:rPr>
          <w:rFonts w:cs="Courier New" w:ascii="Courier New" w:hAnsi="Courier New"/>
          <w:u w:val="single"/>
        </w:rPr>
        <w:t>15.059,67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u w:val="single"/>
        </w:rPr>
        <w:t xml:space="preserve">14.588,23 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TOTALE ATTIVITA'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77.360,13</w:t>
      </w:r>
      <w:r>
        <w:rPr>
          <w:rFonts w:cs="Courier New" w:ascii="Courier New" w:hAnsi="Courier New"/>
        </w:rPr>
        <w:t xml:space="preserve">                       66.612,20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u w:val="double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  <w:u w:val="single"/>
        </w:rPr>
        <w:t xml:space="preserve">PASSIVITA’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 xml:space="preserve">DEBITO CREDITORI VARI                  1.816,96                        1.816,96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 xml:space="preserve">DEBITO VERSO ERARIO RIT.FISC. PROF            343,15              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sz w:val="18"/>
        </w:rPr>
        <w:t xml:space="preserve">    343,15              </w:t>
      </w:r>
      <w:r>
        <w:rPr>
          <w:rFonts w:cs="Courier New" w:ascii="Courier New" w:hAnsi="Courier New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DO AMM.ARREDI E ATTREZZI UFF.      15.059,67                       14.588,23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FONDO T.F.R.                          </w:t>
      </w:r>
      <w:r>
        <w:rPr>
          <w:rFonts w:cs="Courier New" w:ascii="Courier New" w:hAnsi="Courier New"/>
          <w:u w:val="single"/>
        </w:rPr>
        <w:t xml:space="preserve">30.135,17 </w:t>
      </w: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u w:val="single"/>
        </w:rPr>
        <w:t>27.936,23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TOTALE PASSIVITA'          </w:t>
      </w:r>
      <w:r>
        <w:rPr>
          <w:rFonts w:cs="Courier New" w:ascii="Courier New" w:hAnsi="Courier New"/>
          <w:b/>
        </w:rPr>
        <w:t xml:space="preserve">47.354,95                       </w:t>
      </w:r>
      <w:r>
        <w:rPr>
          <w:rFonts w:cs="Courier New" w:ascii="Courier New" w:hAnsi="Courier New"/>
        </w:rPr>
        <w:t xml:space="preserve">44.684,57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u w:val="single"/>
        </w:rPr>
        <w:t xml:space="preserve">PATRIMONIO NETTO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     </w:t>
      </w: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.DO PATRIM.AL 31.12.18              21.927,63                        19.561,87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AVANZO D’ESERCIZIO ANNO 2019          8.077,55                         2.365,76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TOTALE A PAREGGIO                    </w:t>
      </w:r>
      <w:r>
        <w:rPr>
          <w:rFonts w:cs="Courier New" w:ascii="Courier New" w:hAnsi="Courier New"/>
          <w:b/>
          <w:u w:val="single"/>
        </w:rPr>
        <w:t>77.360,13</w:t>
      </w:r>
      <w:r>
        <w:rPr>
          <w:rFonts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u w:val="single"/>
        </w:rPr>
        <w:t>66.612,20</w:t>
      </w:r>
      <w:r>
        <w:rPr>
          <w:rFonts w:cs="Courier New" w:ascii="Courier New" w:hAnsi="Courier New"/>
          <w:b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u w:val="single"/>
        </w:rPr>
        <w:t xml:space="preserve">    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Courier New" w:hAnsi="Courier New" w:cs="Courier New"/>
          <w:sz w:val="18"/>
          <w:szCs w:val="18"/>
          <w:u w:val="none"/>
        </w:rPr>
      </w:pPr>
      <w:r>
        <w:rPr>
          <w:rFonts w:cs="Courier New" w:ascii="Courier New" w:hAnsi="Courier New"/>
          <w:sz w:val="18"/>
          <w:szCs w:val="18"/>
          <w:u w:val="none"/>
        </w:rPr>
      </w:r>
    </w:p>
    <w:p>
      <w:pPr>
        <w:pStyle w:val="Heading"/>
        <w:jc w:val="left"/>
        <w:rPr>
          <w:rFonts w:ascii="Courier New" w:hAnsi="Courier New" w:cs="Courier New"/>
          <w:sz w:val="18"/>
          <w:szCs w:val="18"/>
          <w:u w:val="none"/>
        </w:rPr>
      </w:pPr>
      <w:r>
        <w:rPr>
          <w:rFonts w:cs="Courier New" w:ascii="Courier New" w:hAnsi="Courier New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sz w:val="18"/>
          <w:szCs w:val="18"/>
          <w:u w:val="none"/>
        </w:rPr>
        <w:t xml:space="preserve">COSTI E SPESE                              </w:t>
      </w:r>
      <w:r>
        <w:rPr>
          <w:rFonts w:cs="Courier New" w:ascii="Courier New" w:hAnsi="Courier New"/>
          <w:sz w:val="18"/>
          <w:szCs w:val="18"/>
        </w:rPr>
        <w:t xml:space="preserve">2019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sz w:val="18"/>
          <w:szCs w:val="18"/>
        </w:rPr>
        <w:t>2018</w:t>
      </w:r>
      <w:r>
        <w:rPr>
          <w:rFonts w:cs="Courier New" w:ascii="Courier New" w:hAnsi="Courier New"/>
          <w:b w:val="false"/>
          <w:sz w:val="18"/>
          <w:szCs w:val="18"/>
          <w:u w:val="none"/>
        </w:rPr>
        <w:t xml:space="preserve">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    </w:t>
      </w:r>
      <w:r>
        <w:rPr>
          <w:rFonts w:cs="Courier New" w:ascii="Courier New" w:hAnsi="Courier New"/>
          <w:i/>
          <w:sz w:val="18"/>
          <w:szCs w:val="18"/>
          <w:u w:val="none"/>
        </w:rPr>
        <w:t xml:space="preserve">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none"/>
        </w:rPr>
      </w:pPr>
      <w:r>
        <w:rPr>
          <w:rFonts w:cs="Courier New" w:ascii="Courier New" w:hAnsi="Courier New"/>
          <w:b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TRIBUTO FOFI QUOTE                 28.755,20               28.131,40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MPENSI E CONTRIBUTI                 33.678,72               32.640,20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NDENNITA' DI ANZIANITA'               2.198,94                2.263,76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PESE AMMINISTR. E CONSULENZA          1.200,00                2.450,20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RSI E.C.M.                           3.369,62                  606,00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FFITTO LOCALI                         4.950,00                9.163,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E CONDOMINIALI                     1.602,08                  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PESE POSTALI                            290,00                  310,00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NCELLERIA E STAMPATI                   266,99                  105,50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LEFONICHE                              963,05                  807,23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LLUMINAZ.e RISC. VECCHIA SEDE            /                    1.300,00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PESE DI RAPPRESENTANZA                  315,00                  412,50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MMISSIONI E SPESE BANCARIE             309,38                  315,20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ISTEMAMBIENTE (TARI)                    172,41                   48,70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ULIZIE (VECCHIO LOCALE)                  /                      500,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E ELETTRONICHE                        /                      145,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MORTAMENTO ARREDI                      998,04                  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MORTAMENTO COMPUTER                    119,56                  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PESA PER DIGITALIZZAZIONE             6.441,16                 3.559,00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ORNITURA PEC ISCRITTI                   500,00                   500,00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PESE VARIE ED IMPREVISTE.               644,12                   666,24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TRATTO INTRANET                     1.420,40                 1.420,40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NERI ESATTORIALI                      2.120,40                 2.109,33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MITATO PROFESSIONI                     890,00                   600,00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COTALE COSTI..........€     91.204,69                87.332,70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urier New" w:ascii="Courier New" w:hAnsi="Courier New"/>
          <w:b/>
          <w:sz w:val="18"/>
          <w:szCs w:val="18"/>
        </w:rPr>
        <w:t xml:space="preserve">AVANZO D’ESERCIZIO 2019                 8.077,55                 2.365,76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OTALE A PAREGGIO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99.282,24</w:t>
      </w:r>
      <w:r>
        <w:rPr>
          <w:rFonts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90.561,41</w:t>
      </w:r>
      <w:r>
        <w:rPr>
          <w:rFonts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double"/>
        </w:rPr>
      </w:pPr>
      <w:r>
        <w:rPr>
          <w:rFonts w:cs="Courier New" w:ascii="Courier New" w:hAnsi="Courier New"/>
          <w:b/>
          <w:sz w:val="18"/>
          <w:szCs w:val="18"/>
          <w:u w:val="double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RICAVI E PROVENTI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2019</w:t>
      </w:r>
      <w:r>
        <w:rPr>
          <w:rFonts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u w:val="single"/>
        </w:rPr>
        <w:t>2018</w:t>
      </w:r>
      <w:r>
        <w:rPr>
          <w:rFonts w:cs="Courier New" w:ascii="Courier New" w:hAnsi="Courier New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  <w:szCs w:val="18"/>
        </w:rPr>
        <w:t xml:space="preserve">QUOTE ASSOCIATIVE                      89.584,24                 87.221,41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  <w:szCs w:val="18"/>
        </w:rPr>
        <w:t xml:space="preserve">DIRITTI DI SEGRETERIA                     120,00                    220,00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LTRI RICAVI                               60,00                    120,00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NTRIBUTO FOFI DIGITALIZZAZIONE        3.000,00                  3.000,00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NTRIBUTO ASSOCIAZIONE                 3.000,00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NNIZZO RILASCIO LOCALI              3.5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b/>
          <w:u w:val="single"/>
        </w:rPr>
        <w:t>99.282,24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sz w:val="18"/>
          <w:szCs w:val="18"/>
          <w:u w:val="single"/>
        </w:rPr>
        <w:t>90.561,41</w:t>
      </w:r>
      <w:r>
        <w:rPr>
          <w:rFonts w:cs="Courier New" w:ascii="Courier New" w:hAnsi="Courier New"/>
          <w:sz w:val="18"/>
          <w:szCs w:val="18"/>
        </w:rPr>
        <w:t xml:space="preserve">                                 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bicP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bicPS" w:hAnsi="CubicPS" w:cs="CubicPS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ubicPS" w:hAnsi="CubicPS" w:eastAsia="Times New Roman" w:cs="Times New Roman"/>
      <w:b/>
      <w:sz w:val="24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Courier;Courier New" w:hAnsi="Courier;Courier New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7:00Z</dcterms:created>
  <dc:creator>OF01</dc:creator>
  <dc:description/>
  <cp:keywords/>
  <dc:language>en-US</dc:language>
  <cp:lastModifiedBy>Utente</cp:lastModifiedBy>
  <cp:lastPrinted>2020-06-15T11:14:00Z</cp:lastPrinted>
  <dcterms:modified xsi:type="dcterms:W3CDTF">2020-06-15T09:15:00Z</dcterms:modified>
  <cp:revision>33</cp:revision>
  <dc:subject/>
  <dc:title/>
</cp:coreProperties>
</file>