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ALITA’ DI  ESERCIZIO DELLE MEDICINE COMPLEMENT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 PARTE DEI MEDICI E ODONTOIAT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I MEDICI VETERINARI E DEI FARMACI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TOCOLLO D’INT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ex Legge Regionale n°9 del 19 febbraio 200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 REGIONE TOSCAN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DERAZIONE REGIONALE DEI MEDICI CHIRURGH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GLI ODONTOIATRI DELLA TOSC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ULTA REGIONALE ORDINI DEI FARMACISTI DELLA TOSC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DERAZIONE REGIONALE TOSCANA DEGLI ORDINI PROVINCIALI DEI MED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TERIN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RTE TERZA: LAUREATI IN FARMA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RITERI PER L’AMMISSIONE ALL’ELENCO DEI FARMACISTI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RATICANO LE M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Presso gli Ordini provinciali dei farmacisti sono istituiti gli elenchi dei professionisti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ensano i medicinali complementari (M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itoterap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fitoterapia della medicina tradizionale cin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omeopat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Possono essere inseriti nell’elenco delle singole discipline di MC gli iscritti all’Albo dell’Or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possesso di attestato rilasciato dagli Istituti pubblici e privati di formazione inseri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’elenco di cui all’art. 6 della citata L.R. 9/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Possono altresì essere inseriti nell’elenco delle singole discipline di MC i professionisti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biano effettuato il percorso formativo in Istituti pubblici e privati di formazione diversi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el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di cui all’art. 6, e che presentino attestato che dimostri la sussistenza dei requisiti di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’art. 3 comma 3 lettera a) della legge regionale suddet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Ai fini delle definizione dei criteri sufficienti, di cui all’art.3 comma 3 lettera a), gli Istitu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blici e privati di formazione devono attenersi ai seguenti crit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i corsi di formazione dovranno prevedere un monte ore complessivo teorico-pratico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eriore a 100 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a durata di detti corsi non può essere inferiore ad 1 an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’attestato sarà rilasciato ai candidati che abbiano soddisfatto le seguenti condizio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bbligo di frequenza dell’80% dell’insegn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uperamento di una prova fi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onoscenza della legislazione vigente e delle norme che regolano il diri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’inform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vranno inoltre valutare i crediti formativi da attribuire ai discenti sulla base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ma didattico articolato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ezioni front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eminari/lavori di gr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tudio individu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i fini della definizione dei criteri sufficienti, di cui all’art.3 comma 3 lettera a), gli Istitu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blici e privati di formazione devono inoltre rispondere ai seguenti requisi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l responsabile didattico dell’ Istituto pubblico e privato deve essere un laureato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macia, o in medicina e chirurgia, con almeno 5 anni di esperienza documentata e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meno 3 anni di docenza specifica della medicina complementare in ogg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I docenti titolari/ordinari della formazione devono essere prevalentemente laureati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macia o medicina e chirurgia, salvo nei casi di insegnamenti specifici di ti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men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 docenti, siano essi responsabili didattici o altri docenti dell’Istituto pubblico e priva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zione devono essere in possesso di un adeguato curriculum, del quale sia garant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uola che lo propone come docente, e laddove sia possibile, sia garante, con la stes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lifica, anche una società scientifica del set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gni docente titolare/ordinario deve avere frequentato una scuola almeno annuale o po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umentare titoli di formazione equival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gni Istituto pubblico e privato deve avere un minimo di 3 docenti titol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I docenti che non rispondono ai requisiti di cui sopra sono definiti “docenti collaborator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Gli Istituti pubblici e privati operanti in Toscana devono assicurare la presenza all’e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le di un Commissario designato dall’Ordine dei farmacisti competente per territo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Il monte ore complessivo deve essere suddiviso in modo tale da garantire la formazio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se, come descritto qui di segui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toterap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istenza di un programma didattico scritto che si attenga ai seguenti argomenti teori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noscenza dei principi fondamentali di fitoterapia, con nozioni delle materie di ba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logia vegetale, botanica farmaceutica, fitochimica, tecniche estrattive, controllo di qualità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lenica, farmacognosia, tossicolog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ecniche della comunicazione in fitoterap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spetti legisl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isiopatologia dei principali appar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spetti clinici della medicina fitoterap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incipali applicazioni cliniche dei medicinali fitoterap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terazioni tra farmaci vegetali, farmaci di sintesi, alim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apacità di raccogliere ed analizzare gli elementi emersi durante il colloquio con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ziente/cli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ndamentali per il consiglio del trattamento più idone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a ricerca in fitoterap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arte che concerne la formazione e pratica sarà attinente all’allestimento di prepar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leniche. dovrà essere previsto sul lavoro in piccoli gruppi per favorire l’apprendimento attivo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e dei disc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toterapia della Medicina Tradizionale Cin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istenza di un programma didattico scritto che si attenga ai seguenti argomenti teori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ndamenti del pensiero medico cin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itochimica, estrazione e caratterizzazione dei principi attivi da matrici veget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ecnologia e legislazione dei fitoterap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lassificazione tradizionale dei rimedi e delle ricette della Farmacologia cin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teria medica: le 18 classi tradizionali delle droghe singole e i 25 rime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icette composte: le 18 classi tradizionali delle ricette composte, 20 ricette fra quelle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ssi tradizio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a formazione pratica dovrà essere previsto il lavoro in piccoli gruppi per favor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apprendimento attivo da parte dei disce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meopat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istenza di programma didattico scritto che si attenga ai seguenti argomenti teori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noscenza dei principi fondamentali dell’omeopat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noscenza del medicinale omeopatico: principi di legislazione internazionale, metod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azione e farmacopee internaz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dicazioni e limiti di impiego. Effetti avversi dei medicinali omeopat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mprensione della relazione tra il metodo clinico dell’omeopatia e quello della medic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enz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spetti deontologici dell’impiego della medicina omeopat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a metodologia omeopatica di approccio alla malattia acu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apacità di raccogliere ed analizzare gli elementi emersi durante la consultazione con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ziente, fondamentali per la scelta del rimedio più idone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ozioni di materia medica omeopat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a ricerca scienti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arte che concerne la formazione pratica sarà attinente alla metodologia diagnostic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apeutica dell’Omeopatia. Dovrà essere previsto il lavoro in piccoli gruppi per favor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apprendimento attivo da parte dei disce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RME TRANSITO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iteri sufficienti (almeno 1) per l’ammissione all’elenco di cui all’art. 3 comma 3 a) d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ionisti che dispensano i medicinali complementari : fitoterapia, fitoterapia della medic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dizionale cinese, omeopat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ttestato rilasciato al termine di un corso, nella disciplina specifica, di almeno 60 or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egnamento teorico-pratico, della durata annu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ttestazione di iter formativo costituito da corsi anche non omogenei che permettano, per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ma seguito e per il monte ore svolto, di aver acquisito, a giudizio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issione, una competenza pari a quella ottenibile con corsi di cui al punto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ocumentazione di almeno cinque anni di docenza nella medicina complementare speci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un Istituto pubblico o privato di formazione che, a giudizio della Commissione, possegg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quisiti didattici idone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0:00Z</dcterms:created>
  <dc:creator>ESSEMME</dc:creator>
  <dc:description/>
  <cp:keywords/>
  <dc:language>en-US</dc:language>
  <cp:lastModifiedBy>ESSEMME</cp:lastModifiedBy>
  <dcterms:modified xsi:type="dcterms:W3CDTF">2010-07-07T07:54:00Z</dcterms:modified>
  <cp:revision>1</cp:revision>
  <dc:subject/>
  <dc:title/>
</cp:coreProperties>
</file>