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3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RDINE DEI FARMACISTI DELLA PROVINCIA DI RIETI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E DI DIRITTO PUBBLICO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a Gherardi, 40 - Telefono (0746) 49.53.84 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100   RIETI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u w:val="single"/>
        </w:rPr>
        <w:tab/>
        <w:t xml:space="preserve">  </w:t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         </w:t>
      </w:r>
    </w:p>
    <w:p>
      <w:pPr>
        <w:pStyle w:val="Normal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PER USO INTERNO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u w:val="single"/>
        </w:rPr>
        <w:t>ESENTE  DA  BOLLO</w:t>
      </w:r>
    </w:p>
    <w:p>
      <w:pPr>
        <w:pStyle w:val="Normal"/>
        <w:ind w:right="-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ULO PER DOCUMENTAZIONE D’ ARCHIVIO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FINI DEL RILASCIO DEL TESSERINO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 ISCRIZIONE ALL’ ALBO PROFESSIONALE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</w:rPr>
        <w:t xml:space="preserve">FOTO DI :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18"/>
        </w:rPr>
        <w:t>COGNOME</w:t>
        <w:tab/>
        <w:tab/>
        <w:tab/>
        <w:tab/>
        <w:tab/>
        <w:t xml:space="preserve">   NOME</w:t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</w:rPr>
        <w:t xml:space="preserve">NATO/A A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IL  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ind w:right="-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</w:rPr>
        <w:t xml:space="preserve">IDENTIFICATO/A CON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ind w:right="-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u w:val="single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(PRESIDENTE, SEGRETARIO, FUNZIONARIO INCARICATO)</w:t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</w:rPr>
        <w:t xml:space="preserve">DATA  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ind w:right="-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u w:val="single"/>
        </w:rPr>
        <w:t>NOTE</w:t>
      </w:r>
      <w:r>
        <w:rPr>
          <w:rFonts w:cs="Arial" w:ascii="Arial" w:hAnsi="Arial"/>
          <w:sz w:val="22"/>
        </w:rPr>
        <w:t xml:space="preserve">:   TESSERINO  N.   </w:t>
      </w:r>
      <w:r>
        <w:rPr>
          <w:rFonts w:cs="Arial" w:ascii="Arial" w:hAnsi="Arial"/>
          <w:sz w:val="22"/>
          <w:u w:val="single"/>
        </w:rPr>
        <w:tab/>
        <w:t xml:space="preserve">    </w:t>
        <w:tab/>
        <w:tab/>
      </w:r>
    </w:p>
    <w:p>
      <w:pPr>
        <w:pStyle w:val="Normal"/>
        <w:ind w:right="-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</w:rPr>
        <w:t xml:space="preserve">RILASCIATO IN DATA  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ab/>
        <w:t>FIRMA DELL’ INTERESSATO/A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-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ONSEGNATO IN DATA   </w:t>
      </w:r>
      <w:r>
        <w:rPr>
          <w:rFonts w:cs="Arial" w:ascii="Arial" w:hAnsi="Arial"/>
          <w:sz w:val="22"/>
          <w:u w:val="single"/>
        </w:rPr>
        <w:tab/>
        <w:tab/>
        <w:tab/>
        <w:t xml:space="preserve">   </w:t>
      </w:r>
      <w:r>
        <w:rPr>
          <w:rFonts w:cs="Arial" w:ascii="Arial" w:hAnsi="Arial"/>
          <w:sz w:val="22"/>
        </w:rPr>
        <w:t xml:space="preserve">   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ind w:right="-1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FIRMA DEL FUNZIONARIO</w:t>
      </w:r>
    </w:p>
    <w:p>
      <w:pPr>
        <w:pStyle w:val="Normal"/>
        <w:ind w:right="-1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9:45:00Z</dcterms:created>
  <dc:creator>FEDERFARMA</dc:creator>
  <dc:description/>
  <cp:keywords/>
  <dc:language>en-US</dc:language>
  <cp:lastModifiedBy>Utente</cp:lastModifiedBy>
  <cp:lastPrinted>2007-01-10T13:18:00Z</cp:lastPrinted>
  <dcterms:modified xsi:type="dcterms:W3CDTF">2016-03-23T08:39:00Z</dcterms:modified>
  <cp:revision>15</cp:revision>
  <dc:subject/>
  <dc:title>ORDINE DEI FARMACISTI DELLA PROVINCIA DI RIETI</dc:title>
</cp:coreProperties>
</file>