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GUTI SN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ERENTANA, 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EFIASC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URA D.SSA 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VOUR, 29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SCAN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RDINE FARMACISTI PROVINCIA DI VITERB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ELENCO FARMACIE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HE HANNO ADERITO ALLA CONVENZIONE CON L’UNIVERSITA’ DI BOLOGN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6:00Z</dcterms:created>
  <dc:creator>*</dc:creator>
  <dc:description/>
  <dc:language>en-US</dc:language>
  <cp:lastModifiedBy>*</cp:lastModifiedBy>
  <cp:lastPrinted>2009-11-09T09:30:00Z</cp:lastPrinted>
  <dcterms:modified xsi:type="dcterms:W3CDTF">2010-09-17T08:30:00Z</dcterms:modified>
  <cp:revision>4</cp:revision>
  <dc:subject/>
  <dc:title>CATOCCI DR</dc:title>
</cp:coreProperties>
</file>